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4"/>
          <w:szCs w:val="24"/>
        </w:rPr>
        <w:t>El Camino Real Master Naturalist Chapter</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4"/>
          <w:szCs w:val="24"/>
        </w:rPr>
        <w:t>Guidelines Committee</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4"/>
          <w:szCs w:val="24"/>
        </w:rPr>
        <w:t>December 3, 2012</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Guidelines Committee met at the Milano Methodist Church at 5:00 PM to further clarify guidelines for out of area members for AT/VE hours.  Those present were:  Debbi Harris, Chair  John Pruett, Phyllis Shuffield, Don Travis, and Ann Collins, Secretar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everal issues were discussed and agreed as to resolution going forward.  The committee recognized that some past volunteer projects, advanced training, and the way hours were recorded were done in a way that would be inconsistent with these new guidelines and criteria.  This is due to the fact that we have not had clear directions in these areas in the past.  No plans have been made to correct any changes in past hours reported.  The changes will affect only future hours as the guidelines become clear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 major effort has been made to incorporate directly on our web pages all key criteria and guidelines.  It will not be necessary to refer to any other documents in the library except for referenc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Don had the web pages and related documents projected via computer.  The committee was then able to update the wording of the relevant pages.  The committee agreed to these updates and they are now active on the website for all to see.  To ensure consistency and completeness, each committee member is to review all related areas and forms by the next meeting.  Minor changes needed for clarification will be made then.   Issues that arise from the general membership will be handled by the committ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t was agreed that no favoritism will be shown to anyone and the guidelines will be the standard by which all will abid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next meeting will be held at the Milano Methodist Church on January 7, 2013 at 5:00P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meeting was adjourned at 7:00P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Respectfully submitted b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Ann Collins, Secretary</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8:00Z</dcterms:created>
  <dc:creator>Donald S Travis</dc:creator>
  <dc:description/>
  <cp:keywords/>
  <dc:language>en-US</dc:language>
  <cp:lastModifiedBy>Donald S Travis</cp:lastModifiedBy>
  <dcterms:modified xsi:type="dcterms:W3CDTF">2013-01-11T18:29:00Z</dcterms:modified>
  <cp:revision>1</cp:revision>
  <dc:subject/>
  <dc:title/>
</cp:coreProperties>
</file>